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10200" w:y="8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9" w:x="10200" w:y="8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2721" w:h="1936" w:x="1950" w:y="2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2721" w:h="1936" w:x="1950" w:y="2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2721" w:h="1936" w:x="195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5</Words>
  <Characters>12866</Characters>
  <CharactersWithSpaces>109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1:00Z</dcterms:created>
  <dc:creator>Crystal Reports</dc:creator>
  <dc:description>Powered By Crystal</dc:description>
  <dc:language>en-US</dc:language>
  <cp:lastModifiedBy/>
  <cp:lastPrinted>2021-12-09T08:47:00Z</cp:lastPrinted>
  <dcterms:modified xsi:type="dcterms:W3CDTF">2021-12-14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48189E13803537C2FCD33D1C64C9E744898AAE9B74F4F56C0BC31B140CF8FDF8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D43C71443841CC1E3DC7DC013F251E730D6483F7409AFF1F20FC83D13EDE7BAB195EAE757458ADB644C99F0493A</vt:lpwstr>
  </property>
  <property fmtid="{D5CDD505-2E9C-101B-9397-08002B2CF9AE}" pid="5" name="Business Objects Context Information3">
    <vt:lpwstr>DA23E9B2214A6D4D1DCD68677811A75EEE584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1C4BEA0084A0BC51D0080EE013F5FDF3F4C4EEFA209B9506BD29BF8A39D3B8EF8229304A4AB9042FE949A00D370183E3C1A8FCDDB9BE18138EA75ED5A</vt:lpwstr>
  </property>
  <property fmtid="{D5CDD505-2E9C-101B-9397-08002B2CF9AE}" pid="7" name="Business Objects Context Information5">
    <vt:lpwstr>F1C4D25484ADD7656DF39FB02964FF0088E9BB0577A90C8A1BEEAB1BBACA8347155A4F0F4C9238D6E2B2E565A9D70E590438BA4</vt:lpwstr>
  </property>
  <property fmtid="{D5CDD505-2E9C-101B-9397-08002B2CF9AE}" pid="8" name="Operator">
    <vt:lpwstr>utilizator buget10</vt:lpwstr>
  </property>
</Properties>
</file>